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ELEM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elmező természetes személy azonosító adatai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ind w:right="5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év: ........................................................................</w:t>
        <w:tab/>
        <w:tab/>
        <w:t>Születési név: 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: ........................................................</w:t>
        <w:tab/>
        <w:tab/>
        <w:t xml:space="preserve">Születési idő: ............................................................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 születési nev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Lakóhely: .....................................................................................................................................................</w:t>
        <w:tab/>
        <w:t>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Tartózkodási helye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Értesítési címe: 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Társadalombiztosítási Azonosító Jele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</w:t>
        <w:tab/>
        <w:tab/>
        <w:t>Mobil telefon: ...........................................................</w:t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</w:rPr>
        <w:t xml:space="preserve">Kérelmező állampolgársága, bevándorolt, letelepedett vagy menekült, hontalan jogállása, a szabad mozgás és tartózkodás jogára vonatkozó adat: ............................................................................................................... 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relmező cselekvőképességére vonatkozó adat (aláhúzandó)</w:t>
      </w:r>
      <w:r>
        <w:rPr>
          <w:sz w:val="22"/>
          <w:szCs w:val="22"/>
        </w:rPr>
        <w:t xml:space="preserve"> : cselekvőképes/gondnokolt</w:t>
      </w:r>
    </w:p>
    <w:p>
      <w:pPr>
        <w:pStyle w:val="Normal"/>
        <w:tabs>
          <w:tab w:val="clear" w:pos="708"/>
          <w:tab w:val="left" w:pos="1560" w:leader="none"/>
        </w:tabs>
        <w:ind w:left="57" w:right="57" w:hanging="0"/>
        <w:jc w:val="both"/>
        <w:rPr/>
      </w:pPr>
      <w:r>
        <w:rPr>
          <w:sz w:val="22"/>
          <w:szCs w:val="22"/>
        </w:rPr>
        <w:t>Ha gondnokolt:</w:t>
        <w:tab/>
        <w:t xml:space="preserve">Gondnokság jellege: </w:t>
        <w:tab/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ondnokság időtartama: </w:t>
        <w:tab/>
      </w:r>
    </w:p>
    <w:p>
      <w:pPr>
        <w:pStyle w:val="Normal"/>
        <w:tabs>
          <w:tab w:val="clear" w:pos="708"/>
          <w:tab w:val="left" w:pos="3828" w:leader="none"/>
        </w:tabs>
        <w:ind w:righ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elmező törvényes képviselőjének neve:</w:t>
      </w:r>
      <w:r>
        <w:rPr>
          <w:sz w:val="22"/>
          <w:szCs w:val="22"/>
        </w:rPr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nev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7" w:right="57" w:hanging="0"/>
        <w:jc w:val="both"/>
        <w:rPr/>
      </w:pPr>
      <w:r>
        <w:rPr>
          <w:sz w:val="22"/>
          <w:szCs w:val="22"/>
        </w:rPr>
        <w:t xml:space="preserve">Értesítési cím: 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</w:t>
        <w:tab/>
        <w:tab/>
        <w:t>Mobil telefon: 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ind w:left="57" w:righ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elmező megnevezett hozzátartozójának neve:</w:t>
      </w:r>
      <w:r>
        <w:rPr>
          <w:sz w:val="22"/>
          <w:szCs w:val="22"/>
        </w:rPr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nev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Értesítési cím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</w:t>
        <w:tab/>
        <w:tab/>
        <w:t>Mobil telefon: ..........................................................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Milyen típusú ellátás igénybevételét kéri (aláhúzandó):</w:t>
      </w:r>
      <w:r>
        <w:rPr>
          <w:sz w:val="22"/>
          <w:szCs w:val="22"/>
        </w:rPr>
        <w:t xml:space="preserve"> fogyatékos személyek nappali ellátása</w:t>
      </w:r>
    </w:p>
    <w:p>
      <w:pPr>
        <w:pStyle w:val="Normal"/>
        <w:ind w:left="57" w:right="5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gyatékos személyek nappali ellá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y időponttól kéri a szolgáltatás biztosítását? .................................................................................................</w:t>
      </w:r>
    </w:p>
    <w:p>
      <w:pPr>
        <w:pStyle w:val="Normal"/>
        <w:rPr/>
      </w:pPr>
      <w:r>
        <w:rPr/>
        <w:t>Igényel-e étkeztetést? (aláhúzandó): igen / nem</w:t>
      </w:r>
    </w:p>
    <w:p>
      <w:pPr>
        <w:pStyle w:val="Normal"/>
        <w:jc w:val="both"/>
        <w:rPr/>
      </w:pPr>
      <w:r>
        <w:rPr/>
        <w:t>Tájékoztatom, hogy a fogyatékos személyek nappali ellátásának igénybevétele iránti kérelemhez mellékelni kell a fogyatékosság fennállását igazoló-, a tanulási képességet vizsgáló szakértői és rehabilitációs bizottság, illetve az országos szakértői és rehabilitációs tevékenységet végző bizottság szakértői véleményét vagy a fogyatékosság jellege szerinti szakorvosi leletet vagy a súlyos fogyatékosságot igazoló az ellátás megállapítását, illetve folyósítását igazoló határozatot vagy más okiratot, vagy az ellátás megállapításának alapjául szolgáló, a fogyatékosság fennállását igazoló szakvéleményt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datkezelés:</w:t>
      </w:r>
    </w:p>
    <w:p>
      <w:pPr>
        <w:pStyle w:val="Normal"/>
        <w:ind w:left="57" w:right="57" w:hanging="0"/>
        <w:jc w:val="both"/>
        <w:rPr/>
      </w:pPr>
      <w:r>
        <w:rPr/>
        <w:t>A Kérelmező a szociális ellátás igénylésével hozzájárul, hogy a Humán Szolgáltató Központ (5553 Kondoros, Deák Ferenc utca 12.) mint Adatkezelő a fenti személyes adatait kezelje és az 1993. évi III. törvény és a 415/2015. (XII.23.) Korm.rendelet szerinti nyilvántartásba rögzítse és őrizze a hatályos törvényi követelményeknek megfelelően. Kérelmező hozzájárul, hogy az Adatkezelő a szociális ellátáshoz kapcsolódóan közreműködőt igénybe vegyen. Amennyiben a Kérelmező a személyes adatainak törlését kéri, úgy az igényelt szociális ellátásra jogosultsága is megszűnik. Az Adatkezelő adatkezelésére az 1992. évi LXIII. törvény, a 2011. évi CXII. törvény, valamint a 2016/679/EU rendelet (GDPR) az irányadó. Az adatszolgáltatás önkéntes. Az adatkezelés célja a kérelemben feltüntetett szociális ellátás igénybevétele és biztosítása. Kérelmező kijelenti, hogy a hozzájárulását önkéntesen, minden külső befolyás nélkül, a megfelelő tájékoztatás és a vonatkozó jogszabályi rendelkezések ismeretében tette meg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Kérelmező tudomásul veszi, hogy az adataiban bekövetkező bármilyen változás esetén köteles azt a szociális ellátást nyújtó felé haladéktalanul, de legkésőbb nyolc naptári napon belül bejelenteni. Ezen kötelezettség elmulasztása esetén felmerülő bármilyen felelősség a Kérelmezőt terheli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Kelt: .........................................................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57" w:right="57" w:hanging="0"/>
        <w:jc w:val="right"/>
        <w:rPr/>
      </w:pPr>
      <w:r>
        <w:rPr>
          <w:sz w:val="22"/>
          <w:szCs w:val="22"/>
        </w:rPr>
        <w:t>Kérelmező (törvényes képviselő) aláírása</w:t>
      </w:r>
    </w:p>
    <w:sectPr>
      <w:headerReference w:type="default" r:id="rId2"/>
      <w:type w:val="nextPage"/>
      <w:pgSz w:w="11906" w:h="16838"/>
      <w:pgMar w:left="900" w:right="1418" w:gutter="0" w:header="425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729"/>
    </w:tblGrid>
    <w:tr>
      <w:trPr>
        <w:trHeight w:val="1348" w:hRule="atLeast"/>
      </w:trPr>
      <w:tc>
        <w:tcPr>
          <w:tcW w:w="1185" w:type="dxa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hu-HU" w:eastAsia="hu-HU"/>
            </w:rPr>
          </w:pPr>
          <w:r>
            <w:rPr>
              <w:lang w:val="hu-HU" w:eastAsia="hu-HU"/>
            </w:rPr>
          </w:r>
        </w:p>
      </w:tc>
      <w:tc>
        <w:tcPr>
          <w:tcW w:w="8729" w:type="dxa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3578860" cy="1316990"/>
                <wp:effectExtent l="0" t="0" r="0" b="0"/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8860" cy="131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1:00Z</dcterms:created>
  <dc:creator>EPK-OCM</dc:creator>
  <dc:description/>
  <cp:keywords/>
  <dc:language>en-US</dc:language>
  <cp:lastModifiedBy>DAIK - Hammer Vendelné</cp:lastModifiedBy>
  <cp:lastPrinted>2023-05-25T10:35:00Z</cp:lastPrinted>
  <dcterms:modified xsi:type="dcterms:W3CDTF">2025-05-05T08:30:00Z</dcterms:modified>
  <cp:revision>3</cp:revision>
  <dc:subject/>
  <dc:title>1</dc:title>
</cp:coreProperties>
</file>